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и внеочередного общего собрания членов ТСЖ «Горького, 3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Член ТСЖ «Горького, 3»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собственник кв. 8 и пом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Шелгунова Любовь Максим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с требованиями Раздела 7 Устава ТСЖ «Горького, 3» уведомляет членов ТСЖ «Горького, 3» о проведении внеочередного общего собрания членов ТСЖ «Горького, 3» по вопросам: о переизбрании правления и председателя правления ТСЖ, о заключении 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я услуг и выполнения работ по содержанию и техническому обслуживанию многоквартирного дома по адресу: гор. Гатчина, ул. Горького, д. 3 (далее – МКД) с ООО «Прогресс» (ИНН 4705070854), и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е проводится в очно-заочной форме с 23 по 27 февраля 2024 года, голосование осуществляется посредством оформленных в письменной форме решений по вопросам повес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ое обсуждение вопросов повестки состои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 февраля 2024 г. (понедельник) в 19 часов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ъезде № 1 МКД гор. Гатчина, ул. Горького, д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голосование будет проводиться в пери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23 по 27 февраля 2024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ончание приема бюллетеней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6 часов 00 мин 27 февраля 2024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ведение итогов голосования по вопросам повестки дня назначе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7 февраля 2024 г. на 17 часов 00 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офисе ООО «Прогресс» по адресу: г. Гатчина, ул. 7-й Армии 10 Г, оф.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ллетени для голосования будут вручаться собственникам лично,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оме того, их можно получить в офисе ООО «Прогресс» в рабочее время; также они размещены на официальном сайте ООО «Прогресс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ooo-progress.kvad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азделе «Последние новости и объявления», откуда их можно распечат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ллетени для голосования до даты окончания голосован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 16 часов 00 мин. 27 февраля 2024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обходимо направить любым удобным способом в адрес инициатора Собрания – Шелгуновой Любови Максимовне (в том числе, опустить в почтовый ящик кв. 8 МКД), либо в ООО «Прогресс» по адресу: 188306, ЛО, гор. Гатчина, ул. 7 Армии, д. 10 Г, оф. 38 в рабочее врем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 всей информацией, материалами, документами и пр. по вопросу проведения данного собрания, можно ознакомиться у инициатора Собрания Шелгуновой Любови Максимовны или у ООО «Прогре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председателя и секретаря общего собрания, наделение их правом составления и подписания итогового протокола. Предлагаются кандидатуры: Председатель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итель Петр Михайлович, собственник кв. 5 МКД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– Шелгунова Любовь Максимовна, собственник кв. 8 и по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 избрании правления ТС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тся избрать правление ТСЖ «Горького, 3» в составе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твеенко Алексея Анатольевича, собственника кв. 9 МКД, Шелгуновой Любови Максимовны, собственника кв.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м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МКД, Питель Петра Михайловича, собственника кв. 5 МКД, Лукьянчиковой Натальи Вячеславовны, собственника пом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Матинкиной Марины Владимировны, собственника кв. 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збрании председателя правления ТС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тся избрать председателем правления ТСЖ «Горького, 3» Питель Петра Михайловича, собственника кв. 5 МК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ревизора ТС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избрать ревизором ТСЖ «Горького, 3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Шахову Людмилу Ивановну, собственника кв. 6 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торжении договора подряда с ООО «ЛенСтр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расторгнуть договор подряда № 5/17 от 01.01.2017 с ООО «ЛенСтрой» с 01 марта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договора оказания услуг и выполнения работ по содержанию и техническому обслуживанию МКД с ООО «Прогре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заключить договор оказания услуг и выполнения работ по содержанию и техническому обслуживанию МКД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О «Прогресс» (ИНН 4705070854) с 01 марта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ты за содержание общего имущества в МК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утвердить плату за содержание общего имущества в многоквартирном доме в размере 30,00 руб. с 1 кв. м. помещения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с ООО «Прогресс» договора оказания бухгалтерских и и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заключить с ООО «Прогресс» ИНН 4705070854 договор оказания бухгалтерских и иных услуг с целью ведения списка членов ТСЖ, делопроизводства, бухгалтерского учета, сдачи бухгалтерской и иной отчетности с ценой Договора 6 000 руб.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делении Правления ТС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м самостоятельно утверждать цену и условия договоров, регулирующих вопросы использования общего имущества МКД, в том числе на установку и эксплуатацию рекламных конструкций, и правом определять порядок расходования полученных по таким договорам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астии ТСЖ в расчетах и начислениях за поставленную в нежилые помещения электрическую энерг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я абз. 2 п. 6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предлагается ТСЖ с 01.03.2024 прекратить осуществлять расчеты и начисления за поставленную электрическую энергию в нежилые помещ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еста хранения протоколов собрания членов ТСЖ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утвердить место хранения протоколов собраний членов ТСЖ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избранного председателя правления ТСЖ «Горького, 3» - Питель Петра Михайлович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регистрации внесения изменений в ЕГРЮ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утвердить ответственное лицо за государственную регистрацию изменений в сведения о ТСЖ «Горького, 3», содержащиеся в ЕГРЮЛ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тель Петра Михайловича, избранного председателя правления ТСЖ «Горького, 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феврал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лен ТСЖ «Горького, 3», собственник кв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8 и пом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Шелгунова Любовь Максим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o-progress.kvad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58:00Z</dcterms:created>
  <dc:creator>s</dc:creator>
  <dc:description/>
  <cp:keywords/>
  <dc:language>en-US</dc:language>
  <cp:lastModifiedBy>vv.shuvalov@outlook.com</cp:lastModifiedBy>
  <cp:lastPrinted>2024-02-12T18:17:00Z</cp:lastPrinted>
  <dcterms:modified xsi:type="dcterms:W3CDTF">2024-02-12T15:24:00Z</dcterms:modified>
  <cp:revision>25</cp:revision>
  <dc:subject/>
  <dc:title/>
</cp:coreProperties>
</file>